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YEAREND FINANCIAL STATEMENT</w:t>
      </w:r>
    </w:p>
    <w:p>
      <w:pPr>
        <w:pStyle w:val="Normal"/>
        <w:jc w:val="center"/>
        <w:rPr/>
      </w:pPr>
      <w:r>
        <w:rPr/>
        <w:t>Revenue and Expense Summary Related to all Designated Lottery Accounts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Year (from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i/>
              </w:rPr>
              <w:t xml:space="preserve"> (to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>
          <w:trHeight w:val="549" w:hRule="atLeast"/>
        </w:trPr>
        <w:tc>
          <w:tcPr>
            <w:tcW w:w="723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of Organization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up Identification Number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0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7"/>
        <w:gridCol w:w="984"/>
        <w:gridCol w:w="1968"/>
        <w:gridCol w:w="1292"/>
        <w:gridCol w:w="1134"/>
        <w:gridCol w:w="1106"/>
      </w:tblGrid>
      <w:tr>
        <w:trPr/>
        <w:tc>
          <w:tcPr>
            <w:tcW w:w="3553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VENUE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venues combined (total from Appendix ‘A’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Text25,Text26,Text27,Text29,Text30,Text31,Text32,Text33,Text34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ine A)</w:t>
            </w:r>
          </w:p>
        </w:tc>
      </w:tr>
      <w:tr>
        <w:trPr/>
        <w:tc>
          <w:tcPr>
            <w:tcW w:w="3553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OTTERY EXPENSES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All lottery expenses (total from Appendix ‘A’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Text38,Text39,Text40,Text41,Text42,Text44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ine B)</w:t>
            </w:r>
          </w:p>
        </w:tc>
      </w:tr>
      <w:tr>
        <w:trPr/>
        <w:tc>
          <w:tcPr>
            <w:tcW w:w="355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53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CHARITABLE EXPENSES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use of proceeds (total from Appendix ‘A’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Text46,Text47,Text48,Text49,Text50,Text51,Text52,Text53,Text54,Text55,Text56,Text57,Text58,Text73,Text75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ine C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S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Line D = B+C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Text38,Text39,Text40,Text41,Text42,Text44,Text46,Text47,Text48,Text49,Text50,Text51,Text52,Text53,Text54,Text55,Text56,Text57,Text58,Text73,Text75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ine D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Income over expenses / (Expenses over income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i/>
                <w:sz w:val="16"/>
                <w:szCs w:val="16"/>
              </w:rPr>
              <w:t>(Line E = A-D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Text25,Text26,Text27,Text29,Text30,Text31,Text32,Text33,Text34)-SUM(Text38,Text39,Text40,Text41,Text42,Text44,Text46,Text47,Text48,Text49,Text50,Text51,Text52,Text53,Text54,Text55,Text56,Text57,Text58,Text73,Text75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ine E)</w:t>
            </w:r>
          </w:p>
        </w:tc>
      </w:tr>
      <w:tr>
        <w:trPr/>
        <w:tc>
          <w:tcPr>
            <w:tcW w:w="6505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31" w:type="dxa"/>
            <w:gridSpan w:val="6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tery Trust Account(s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</w:rPr>
              <w:t>Account Number(s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Bank balance at the beginning of the year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balance at the end of the year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CE MUST EQUAL LINE 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Text17-Text18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7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7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7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color w:val="0C546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***Signature of a Board Representative is required </w:t>
            </w:r>
            <w:r>
              <w:rPr>
                <w:b/>
                <w:sz w:val="20"/>
                <w:szCs w:val="20"/>
                <w:u w:val="single"/>
              </w:rPr>
              <w:t>plus</w:t>
            </w:r>
            <w:r>
              <w:rPr>
                <w:b/>
                <w:sz w:val="20"/>
                <w:szCs w:val="20"/>
              </w:rPr>
              <w:t xml:space="preserve"> a copy of the minutes from the Board meeting where the Financial Statement was presented and approved. Minutes must also include date, time, location, Board Members present and/or absent.***</w:t>
            </w:r>
          </w:p>
        </w:tc>
      </w:tr>
      <w:tr>
        <w:trPr/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Segoe UI" w:hAnsi="Segoe UI" w:cs="Segoe UI"/>
                <w:b/>
                <w:b/>
                <w:color w:val="0C5460"/>
                <w:lang w:val="en-CA" w:eastAsia="en-CA"/>
              </w:rPr>
            </w:pPr>
            <w:r>
              <w:rPr>
                <w:rFonts w:cs="Segoe UI" w:ascii="Segoe UI" w:hAnsi="Segoe UI"/>
                <w:b/>
                <w:color w:val="0C5460"/>
                <w:lang w:val="en-CA" w:eastAsia="en-CA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, Title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  <w:sz w:val="20"/>
                <w:szCs w:val="20"/>
              </w:rPr>
              <w:t>Date (mm/dd/yy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hadow/>
          <w:sz w:val="20"/>
          <w:szCs w:val="20"/>
        </w:rPr>
        <w:t>(</w:t>
      </w:r>
      <w:r>
        <w:rPr>
          <w:i/>
          <w:shadow/>
          <w:sz w:val="20"/>
          <w:szCs w:val="20"/>
          <w:u w:val="single"/>
        </w:rPr>
        <w:t>Note</w:t>
      </w:r>
      <w:r>
        <w:rPr>
          <w:i/>
          <w:shadow/>
          <w:sz w:val="20"/>
          <w:szCs w:val="20"/>
        </w:rPr>
        <w:t xml:space="preserve">: Right Click and Update Field on final figures in </w:t>
      </w:r>
      <w:r>
        <w:rPr>
          <w:b/>
          <w:i/>
          <w:shadow/>
          <w:sz w:val="20"/>
          <w:szCs w:val="20"/>
        </w:rPr>
        <w:t>BOLD</w:t>
      </w:r>
      <w:r>
        <w:rPr>
          <w:i/>
          <w:shadow/>
          <w:sz w:val="20"/>
          <w:szCs w:val="20"/>
        </w:rPr>
        <w:t xml:space="preserve"> font)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endix ‘A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410"/>
        <w:gridCol w:w="113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Year (from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i/>
              </w:rPr>
              <w:t xml:space="preserve"> (to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</w:rPr>
              <w:t>LOTTERY REVENUE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 Open Tick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TERY REVE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Text25,Text26,Text27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ISC. REVENUE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d Charitable Donations Receiv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Transf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T Reb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burse License F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REVE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Text29,Text30,Text31,Text32,Text33,Text34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(Line A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OTTERY EXPENSES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Clear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Exp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s for Lottery Trust Accou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Char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TERY EXP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Text38,Text39,Text40,Text41,Text42,Text44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ine B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CHARITABLE EXPENSE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gn categories to break down all charitable expenses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HARITABLE EXP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   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ine C)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hadow/>
                <w:sz w:val="20"/>
                <w:szCs w:val="20"/>
              </w:rPr>
            </w:pPr>
            <w:r>
              <w:rPr>
                <w:i/>
                <w:shadow/>
                <w:sz w:val="20"/>
                <w:szCs w:val="20"/>
              </w:rPr>
              <w:t>(</w:t>
            </w:r>
            <w:r>
              <w:rPr>
                <w:i/>
                <w:shadow/>
                <w:sz w:val="20"/>
                <w:szCs w:val="20"/>
                <w:u w:val="single"/>
              </w:rPr>
              <w:t>Note</w:t>
            </w:r>
            <w:r>
              <w:rPr>
                <w:i/>
                <w:shadow/>
                <w:sz w:val="20"/>
                <w:szCs w:val="20"/>
              </w:rPr>
              <w:t xml:space="preserve">: Right Click and Update Field on final figures in </w:t>
            </w:r>
            <w:r>
              <w:rPr>
                <w:b/>
                <w:i/>
                <w:shadow/>
                <w:sz w:val="20"/>
                <w:szCs w:val="20"/>
              </w:rPr>
              <w:t>BOLD</w:t>
            </w:r>
            <w:r>
              <w:rPr>
                <w:i/>
                <w:shadow/>
                <w:sz w:val="20"/>
                <w:szCs w:val="20"/>
              </w:rPr>
              <w:t xml:space="preserve"> font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8"/>
        <w:szCs w:val="20"/>
      </w:rPr>
      <w:t>(Revised December 2021)</w:t>
    </w:r>
  </w:p>
  <w:p>
    <w:pPr>
      <w:pStyle w:val="Footer"/>
      <w:rPr>
        <w:i/>
        <w:i/>
        <w:color w:val="808080"/>
        <w:sz w:val="18"/>
        <w:szCs w:val="20"/>
      </w:rPr>
    </w:pPr>
    <w:r>
      <w:rPr>
        <w:i/>
        <w:color w:val="80808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CA" w:eastAsia="en-US"/>
      </w:rPr>
    </w:pPr>
    <w:r>
      <w:rPr>
        <w:sz w:val="20"/>
        <w:szCs w:val="20"/>
        <w:lang w:val="en-CA" w:eastAsia="en-US"/>
      </w:rPr>
      <w:drawing>
        <wp:inline distT="0" distB="0" distL="0" distR="0">
          <wp:extent cx="2333625" cy="4286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3:00Z</dcterms:created>
  <dc:creator>martinr</dc:creator>
  <dc:description/>
  <cp:keywords/>
  <dc:language>en-US</dc:language>
  <cp:lastModifiedBy>Tetler, Janna</cp:lastModifiedBy>
  <cp:lastPrinted>2017-06-20T14:50:00Z</cp:lastPrinted>
  <dcterms:modified xsi:type="dcterms:W3CDTF">2022-03-03T18:23:00Z</dcterms:modified>
  <cp:revision>2</cp:revision>
  <dc:subject/>
  <dc:title>Yearend Financial State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iveURL">
    <vt:lpwstr>/documents/city-hall/licensing-and-registration/yearend-financial-statement-template.doc</vt:lpwstr>
  </property>
  <property fmtid="{D5CDD505-2E9C-101B-9397-08002B2CF9AE}" pid="3" name="_dlc_DocId">
    <vt:lpwstr>ENVFJT25NT6F-1050-20</vt:lpwstr>
  </property>
  <property fmtid="{D5CDD505-2E9C-101B-9397-08002B2CF9AE}" pid="4" name="_dlc_DocIdItemGuid">
    <vt:lpwstr>cdaa9a31-9b53-46f5-a1c0-13ed909bbbe0</vt:lpwstr>
  </property>
  <property fmtid="{D5CDD505-2E9C-101B-9397-08002B2CF9AE}" pid="5" name="_dlc_DocIdUrl">
    <vt:lpwstr>http://edit.citywindsor.ca/cityhall/licensingandregistration/_layouts/DocIdRedir.aspx?ID=ENVFJT25NT6F-1050-20, ENVFJT25NT6F-1050-20</vt:lpwstr>
  </property>
</Properties>
</file>